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0</wp:posOffset>
            </wp:positionH>
            <wp:positionV relativeFrom="paragraph">
              <wp:posOffset>14605</wp:posOffset>
            </wp:positionV>
            <wp:extent cx="914400" cy="901700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hanging="10"/>
        <w:jc w:val="center"/>
        <w:outlineLvl w:val="2"/>
        <w:rPr>
          <w:b/>
          <w:b/>
          <w:bCs/>
          <w:sz w:val="32"/>
          <w:szCs w:val="32"/>
          <w:lang w:eastAsia="ru-RU"/>
        </w:rPr>
      </w:pPr>
      <w:bookmarkStart w:id="0" w:name="_Hlk189559100"/>
      <w:r>
        <w:rPr>
          <w:b/>
          <w:bCs/>
          <w:lang w:eastAsia="ru-RU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229235</wp:posOffset>
                </wp:positionV>
                <wp:extent cx="5855335" cy="28575"/>
                <wp:effectExtent l="635" t="12700" r="635" b="32385"/>
                <wp:wrapNone/>
                <wp:docPr id="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8.05pt" to="475.95pt,20.25pt" ID="Прямая соединительная линия 2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eastAsia="ru-RU"/>
        </w:rPr>
        <w:t>«Алмакская средняя общеобразовательная школа»</w:t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  <w:sz w:val="20"/>
          <w:szCs w:val="20"/>
          <w:lang w:eastAsia="en-US"/>
        </w:rPr>
        <w:t xml:space="preserve">368150, Казбековский район, село Алмак.                     </w:t>
        <w:tab/>
        <w:t xml:space="preserve">   Тел 89882741964: </w:t>
      </w:r>
      <w:r>
        <w:rPr>
          <w:bCs/>
          <w:sz w:val="20"/>
          <w:szCs w:val="20"/>
          <w:lang w:val="en-US" w:eastAsia="en-US"/>
        </w:rPr>
        <w:t>Email</w:t>
      </w:r>
      <w:r>
        <w:rPr>
          <w:bCs/>
          <w:sz w:val="20"/>
          <w:szCs w:val="20"/>
          <w:lang w:eastAsia="en-US"/>
        </w:rPr>
        <w:t xml:space="preserve">: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mkou_asosh@e-dag.ru</w:t>
        </w:r>
      </w:hyperlink>
      <w:bookmarkEnd w:id="0"/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spacing w:lineRule="auto" w:line="276" w:before="2" w:after="0"/>
        <w:ind w:right="-88" w:hanging="0"/>
        <w:rPr>
          <w:rFonts w:ascii="Calibri" w:hAnsi="Calibri" w:eastAsia="Calibri" w:cs="Calibri"/>
          <w:b/>
          <w:b/>
          <w:sz w:val="29"/>
          <w:szCs w:val="28"/>
          <w:lang w:eastAsia="en-US"/>
        </w:rPr>
      </w:pPr>
      <w:r>
        <w:rPr>
          <w:rFonts w:eastAsia="Calibri" w:cs="Calibri" w:ascii="Calibri" w:hAnsi="Calibri"/>
          <w:b/>
          <w:sz w:val="29"/>
          <w:szCs w:val="28"/>
          <w:lang w:eastAsia="en-US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5224"/>
      </w:tblGrid>
      <w:tr>
        <w:trPr>
          <w:trHeight w:val="1484" w:hRule="atLeast"/>
        </w:trPr>
        <w:tc>
          <w:tcPr>
            <w:tcW w:w="42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200" w:right="-8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 на заседани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дагогического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КОУ АСОШ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200" w:right="-8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отокол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№3 от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30.12.2023 г.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304" w:right="-8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304" w:right="-8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КОУ «Алмакская СОШ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304" w:right="-8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С.С.Зияродин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1" w:after="0"/>
              <w:ind w:left="1361" w:right="-8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0 от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.12.2023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о школьных спортивных коман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1.1. Школьная спортивная команда (далее – Команда) является коллективом школьников, созданным в целях привлечение детей, подростков и молодежи к регулярным занятиям физической культурой и спортом, подготовки и участия в физкультурно-оздоровительных и спортивных соревнованиях и других мероприятиях, проводимых с участием муниципальных общеобразовательных учреждений, а также представляющим </w:t>
      </w:r>
      <w:r>
        <w:rPr>
          <w:b/>
          <w:sz w:val="28"/>
          <w:szCs w:val="28"/>
        </w:rPr>
        <w:t>МКОУ «АСОШ»</w:t>
      </w:r>
      <w:r>
        <w:rPr>
          <w:sz w:val="28"/>
          <w:szCs w:val="28"/>
        </w:rPr>
        <w:t xml:space="preserve"> на региональном, Всероссийском и Международном уровн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2. Команда может формироваться по различным видам спорта из числа школьников, не имеющих противопоказаний к занятиям физической культурой и спорт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3. Члены Команды избирают капитана команды. Капитан является главным посредником между членами команды и руководством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школьной спортивной кома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2.1. </w:t>
      </w:r>
      <w:r>
        <w:rPr>
          <w:sz w:val="28"/>
          <w:szCs w:val="28"/>
        </w:rPr>
        <w:t>Создать условия для объединения усилий всех участников образовательных отношений в укреплении здоровья детей и подростков, подготовка к сдаче норм ГТО, повышение физической активности, престижа занятий спортом и активного образа жизни, развитии социально-ориентированных молодежных инициатив, организации творческого досуга и занятости школь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1. Содействие формированию физического здоровья школьников средствами физической культуры и спор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2. Пропаганда здорового образа жизни и привлечение школьников к регулярным занятиям физической культурой и спортом, общественной деятельности в сфере спортивно-массовой культур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3. Укрепление дружбы и взаимопонимания между школьниками через участие в спортивных мероприят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4. Патриотическое воспитание школьников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5. Подготовка и успешное выступление в школьных, межшкольных, районных и республиканских спортивных соревнова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6. Активизация деятельности школы в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остав школьной спортивной команды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3.1. Членом школьной спортивной команды является учащийся школы, не имеющий противопоказаний к занятиям физической культурой и спортом, не занимающийся на профессиональной основе в специальных спортивных организациях и учрежде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3.2. Списочный состав команды определяется учителями физической культуры школы и утверждается директором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3.3. Звание члена команды может удостоверяться специальными знаками и удостовер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Члены команды имеют право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4.1. Обеспечиваться снаряжением и спортивной формой в период подготовки и участия в соревнова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4.2. Входить в состав команды и участвовать в учебно-тренировочном процессе на бесплатной основ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4.3. Быть представленными к награждению дипломами и грамотами за спортивные дости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4.4. Посещать бесплатно муниципальные и республиканские соревнования по виду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членов школьной спортивной команды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5,1. Достойно представлять свою школу на спортивных соревнова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5.2. Участвовать в спортивных мероприятиях, проявлять высокую гражданственность, морально-волевые и этические качества, изучать основы гигиены, овладевать знаниями о физической культуре и спор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5.3. Стремиться к созданию в команде духа товарищества, уважительного отношения друг к другу и к руководству коман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5.4. Выполнять указания и требования руководства коман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5.5. Член команды обязан соблюдать дисциплину и общественный порядок, не нарушать спортивный режим, вести здоровый образ жизн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5.6. Бережно относиться к спортивной форме, инвентарю, оборудованию и спортсоору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члена школьной спортивной команды за нарушение дисциплины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6.1. Вопросы нарушения дисциплины членом команды рассматриваются руководством команды и администрацией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6.2. За грубые нарушения член команды может быть отчислен из состава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организация работы в школьных спортивных командах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7.1. Тренером школьной спортивной команды является учитель физической культуры или педагог-организатор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7.2. Тренер осуществляет руководство командой и несет ответственность за уровень подготовки и результаты выступлений на межшкольных и областных соревнования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7.3. Занятия команды и подготовка к соревнованиям должна осуществляться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тренера школьной спортивной команды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8.1. Пользоваться спортсооружениями, обеспечиваться спортивным инвентарем для подготовки команды к участию в соревнования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.2. Быть представленными к награждению дипломами и Почетными грамотами учреждения, Управления образования, Министерства образования и науки РД за обеспечение высокой спортивной подготовки коман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тренера школьной спортивной команды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9.1.  Своевременно обеспечивать организационный и учебно-тренировочный процесс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9.2. Своим личным примером стремиться к созданию в команде атмосферы товарищ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9.3. Добиваться престижа своей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9.4. Вести постоянную воспитательную работу с членами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рганизация учебно-тренировочной работы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0.1. Занятия проводятся в соответствии с расписа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0.2. Учебно-тренировочная деятельность организуется по четырем группам: 1-4 классы; 5-6 классы; 7-9 классы и 10-11 класс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0.3. Учебно-тренировочный процесс строится в соответствии с требованиями управления подготовкой юных спортсменов: сбор информации о занимающихся; анализ информации, принятие решения о стратегии подготовки – цели, задачи на учебный год; реализация программ и планов подготовки, распределение средств, методов тренировки и нагрузки; учет и контроль, внесение необходимой коррекции и составление но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оревновательной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1.1. Соревнования проводятся в 4 этапа по возрастным группам: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этап (школьный) – соревнования проводятся между командами классов, возрастные группы 1-4 классы, 5-6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(межшкольный) – соревнования проводятся между школами муниципального района (до 14 лет и не старше 17 лет);</w:t>
      </w:r>
    </w:p>
    <w:p>
      <w:pPr>
        <w:pStyle w:val="Normal"/>
        <w:jc w:val="both"/>
        <w:rPr/>
      </w:pPr>
      <w:r>
        <w:rPr>
          <w:sz w:val="28"/>
          <w:szCs w:val="28"/>
        </w:rPr>
        <w:t>Третий этап – зональные соревнования Спартакиады среди школьных команд Республики Даге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– финальные соревнования Спартакиа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действует до принятия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u_asosh@e-da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11:00Z</dcterms:created>
  <dc:creator>щкола</dc:creator>
  <dc:description/>
  <cp:keywords/>
  <dc:language>en-US</dc:language>
  <cp:lastModifiedBy>ахмад ахмад</cp:lastModifiedBy>
  <dcterms:modified xsi:type="dcterms:W3CDTF">2025-04-22T03:35:00Z</dcterms:modified>
  <cp:revision>18</cp:revision>
  <dc:subject/>
  <dc:title>       «СОГЛАСОВАНО»                                                                                                   «УТВЕРЖДАЮ»                                  </dc:title>
</cp:coreProperties>
</file>